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t of Word doc uploa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0:00Z</dcterms:created>
  <dc:creator>Christian M. Sejersen</dc:creator>
  <dc:description/>
  <cp:keywords/>
  <dc:language>en-US</dc:language>
  <cp:lastModifiedBy>Christian Sejersen</cp:lastModifiedBy>
  <cp:lastPrinted>2005-07-18T19:38:00Z</cp:lastPrinted>
  <dcterms:modified xsi:type="dcterms:W3CDTF">2007-11-15T13:20:00Z</dcterms:modified>
  <cp:revision>2</cp:revision>
  <dc:subject/>
  <dc:title>Palo Alto, 1</dc:title>
</cp:coreProperties>
</file>