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METODOLOGÍA DE 5 COLUMNAS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IVISIÓN PREPARATOR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a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a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a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a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a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claración basada en la Mis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sultado  esperad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fininición de medios de evaluación  e indicado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aluación y análisis de da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so de los resultados para la mejora del proces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iudadanos comprometodi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ticipación activa en proyectos de servicio y apoyo comunitario; logrando que todos los alumnos acumulen al menos 80 horas durante la preparato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el 100% de los alumnos participe al menos en al menos uno de los proyectos; compliendo las 80 horas establecidas a partir del 2do semest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 evaluará y analizará el seguimieno de la participación en los proyectos, con un porcentaje en la calificación de las materias de desarrollo humano del 100% de los alumno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laborar un reporte del cumplimiento de su participación, evaluando el logro de los objetivos, el aprovechamiento de las horas y dejando claro para el alumno el avance de sus horas en cada semestre.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43:00Z</dcterms:created>
  <dc:creator>SOPORTEC</dc:creator>
  <dc:description/>
  <cp:keywords/>
  <dc:language>en-US</dc:language>
  <cp:lastModifiedBy>SOPORTEC</cp:lastModifiedBy>
  <dcterms:modified xsi:type="dcterms:W3CDTF">2006-10-21T04:46:00Z</dcterms:modified>
  <cp:revision>4</cp:revision>
  <dc:subject/>
  <dc:title>METODOLOGÍA DE 5 COLUMNAS </dc:title>
</cp:coreProperties>
</file>